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>
          <w:trHeight w:val="1697" w:hRule="atLeast"/>
        </w:trPr>
        <w:tc>
          <w:tcPr>
            <w:tcW w:w="49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муниципальном контроле в сфере благоустройства на территории муниципального образования Винницкого сельского поселения Подпорож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ов риска нарушений обязательных требований</w:t>
        <w:br/>
        <w:t>правил благоустройства при проведении муниципального контроля в сфере благоустройства</w:t>
      </w:r>
    </w:p>
    <w:tbl>
      <w:tblPr>
        <w:tblW w:w="941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64"/>
        <w:gridCol w:w="4224"/>
        <w:gridCol w:w="4727"/>
      </w:tblGrid>
      <w:tr>
        <w:trPr>
          <w:trHeight w:val="212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 риска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обязательного требования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рганом муниципального контроля сведений о выбрасывании, складировании, хранении отходов производства и потребления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3"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ыбрасывание, складирование, хранение отходов производства и потребления, в том числе ТКО, отходов образующихся в процессе жизнедеятельности, строительных и иных материалов, изделий и конструкций, грунта, иного мусора, различной специальной техники, оборудования, машин и механизмов на необорудованной для этих целей территории, а равно вне специально отведённых мест (полигонов, специально оборудованных площадок, контейнеров, урн);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рганом муниципального контроля сведений о самовольной посадке и вырубке деревьев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3"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осуществление самовольной посадки и вырубки деревьев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рганом муниципального контроля информации о наличии сведений о разукомплектованном и (или) неисправном транспортном средстве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3"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хранение на стоянках и на общественных бесплатных парковках (парковочных местах) разукомплектованного и неисправного автотранспорта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нарушении правил содержания эксплуатация объектов наружной рекламы, вывесок, табличек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3" w:right="45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эксплуатация объектов наружной рекламы, вывесок, табличек без паспорта  вывески, без разрешения на установку рекламной конструкции; </w:t>
            </w:r>
          </w:p>
        </w:tc>
      </w:tr>
      <w:tr>
        <w:trPr>
          <w:trHeight w:val="423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эксплуатация объектов наружной рекламы, вывесок, табличек с несоответствием внешнего вида, текста, типа учрежденческой доски вывески, информационной либо рекламной конструкции паспорту вывески, информационной либо рекламной конструкции соответственно или эскиз-макету учрежденческой доски (отсутствие целостности конструкции, покрашенного каркаса, наличие следов загрязнений, коррозии, ржавчины, отслоения краски, порывов полотен);</w:t>
            </w:r>
          </w:p>
        </w:tc>
      </w:tr>
      <w:tr>
        <w:trPr>
          <w:trHeight w:val="400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эксплуатация объектов наружной рекламы, вывесок, табличек в состоянии, угрожающем безопасности граждан</w:t>
            </w:r>
          </w:p>
        </w:tc>
      </w:tr>
    </w:tbl>
    <w:p>
      <w:pPr>
        <w:pStyle w:val="Normal"/>
        <w:widowControl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>
          <w:trHeight w:val="1697" w:hRule="atLeast"/>
        </w:trPr>
        <w:tc>
          <w:tcPr>
            <w:tcW w:w="49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муниципальном контроле в сфере благоустройства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ницкого сельского поселения Подпор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ЛЮЧЕВОЙ ПОКАЗАТЕЛ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, отражающий уровень минимизации вреда (ущерба) охраняемым законом ценностям, уровень устранения риска причинения вреда (ущерба) охраняемым законом ценностям 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я устранённых нарушений из числа выявленных нарушений обязательных требований — не менее 50%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— не более10%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ля отменённых результатов контрольных мероприятий — не более 10%. 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— не менее 70%.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6:00Z</dcterms:created>
  <dc:creator>elena</dc:creator>
  <dc:description/>
  <dc:language>en-US</dc:language>
  <cp:lastModifiedBy>elena</cp:lastModifiedBy>
  <dcterms:modified xsi:type="dcterms:W3CDTF">2025-04-30T09:27:00Z</dcterms:modified>
  <cp:revision>1</cp:revision>
  <dc:subject/>
  <dc:title/>
</cp:coreProperties>
</file>